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ngsana New"/>
        </w:rPr>
        <w:t xml:space="preserve">     </w:t>
      </w:r>
      <w:r>
        <w:rPr/>
        <w:t xml:space="preserve">ส่วนที่ </w:t>
      </w:r>
      <w:r>
        <w:rPr/>
        <w:t>1</w:t>
      </w:r>
      <w:r>
        <w:rPr/>
        <w:t xml:space="preserve">    </w:t>
      </w:r>
    </w:p>
    <w:p>
      <w:pPr>
        <w:pStyle w:val="Heading1"/>
        <w:rPr/>
      </w:pPr>
      <w:r>
        <w:rPr>
          <w:rFonts w:eastAsia="Angsana New"/>
        </w:rPr>
        <w:t xml:space="preserve">    </w:t>
      </w:r>
      <w:r>
        <w:rPr/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38430</wp:posOffset>
                </wp:positionV>
                <wp:extent cx="762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9pt" to="242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จตนารมณ์ของรัฐธรรมนูญแห่งราชอาณาจักรไทย  ได้บัญญัติหลักการปกครองท้องถิ่นโดยให้องค์กรปกครองส่วนท้องถิ่นมีความเป็นอิสระในการกำหนดนโยบายการปกครอง  การบริหารงานบุคคล  การเงินและการคลัง  ภายใต้การกำกับดูลาของหน่วยงานภาครัฐและการตรวจสอบของภาคประชาชน และในการพัฒนาท้องถิ่น  กำหนดให้องค์กรปกครองส่วนท้องถิ่น  กำหนดให้องค์กรปกครองส่วนท้องถิ่นจัดทำแผนพัฒนายุทธศาสตร์การพัฒนาท้องถิ่นตามความต้องการของท้องถิ่น  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  เป็นการแปลงยุทธศาสตร์การพัฒนาไปสู่การปฏิบัติ  โดยมีหลักว่าภายใต้ยุทธศาสตร์การพัฒนาหนึ่ง ๆ จะมีแนวทางการพัฒนา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  เพื่อให้บรรบลุตามวัตถุประสงค์และเป้าหมายที่ต้องการในแต่ละยุทธศาสตร์  และองค์การบริหารส่วนตำบลได้ใช้แผนพัฒนาสามปี  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เป็นสำคัญ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จัดทำแผนพัฒนาสามป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ผู้รับผิดชอบการจัดทำแผนพัฒนาเข้าพบผู้บริหารท้องถิ่น  เพื่อชี้แจงวัตถุประสงค์ความสำคัญในการจัดทำแผนพัฒนาสามปี  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ตอนที่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 พร้อมข้อมูลและปัญหาความต้องการของประชาชน  และคัดเลือกยุทธศาสตร์การพัฒนาและแนวทางการพัฒนา  เพื่อร่วมกันพิจารณาจัดทำแผนพัฒนาสามปี  และเมื่อได้แนวทางการพัฒนาและแผนพัฒนาสามปีแล้วจัดประชุมร่วมกับตัวแทนภาคประชาชน  ว่า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และการวิเคราะห์ข้อมูล โดยใช้หลักการ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ผนพัฒนาสาม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แผนเสนอแผนพัฒนาสาม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  ได้พิจารณาอย่างรอบค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   เพื่อให้องค์การบริหารส่วนตำบลนำมาตัดสินใจกำหนดแนวทางการดำเนินงานและใช้ทรัพยากรการบริหารงานขององค์การบริหารส่วนตำบลอย่างมีประสิทธิภาพ  เพื่อให้เกิดประโยชน์สูงสุดต่อส่วน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6:00Z</dcterms:created>
  <dc:creator>TrueFasterUser</dc:creator>
  <dc:description/>
  <cp:keywords/>
  <dc:language>en-US</dc:language>
  <cp:lastModifiedBy>TrueFasterUser</cp:lastModifiedBy>
  <dcterms:modified xsi:type="dcterms:W3CDTF">2010-11-22T02:47:00Z</dcterms:modified>
  <cp:revision>1</cp:revision>
  <dc:subject/>
  <dc:title>     ส่วนที่ 1    </dc:title>
</cp:coreProperties>
</file>